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7"/>
        <w:gridCol w:w="5813"/>
      </w:tblGrid>
      <w:tr>
        <w:trPr/>
        <w:tc>
          <w:tcPr>
            <w:tcW w:w="354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TỈNH, THÀNH PHỐ…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  <w:t>ĐỐI TƯỢNG BÁO CÁO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ẫu số 02A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BÁO CÁO TÌNH HÌNH KHAI THÁC TÀI SẢN KẾT CẤU HẠ TẦNG CHỢ</w:t>
        <w:br/>
        <w:t>(Phương thức: Tự khai thác)</w:t>
        <w:br/>
      </w:r>
      <w:r>
        <w:rPr/>
        <w:t>Kỳ báo cáo: Năm ………….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126"/>
        <w:gridCol w:w="736"/>
        <w:gridCol w:w="831"/>
        <w:gridCol w:w="871"/>
        <w:gridCol w:w="777"/>
        <w:gridCol w:w="826"/>
        <w:gridCol w:w="955"/>
        <w:gridCol w:w="1093"/>
        <w:gridCol w:w="910"/>
        <w:gridCol w:w="725"/>
      </w:tblGrid>
      <w:tr>
        <w:trPr/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1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anh mục tài sản</w:t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ông suất sử dụng (trung bình số điểm kinh doanh/năm)</w:t>
            </w:r>
          </w:p>
        </w:tc>
        <w:tc>
          <w:tcPr>
            <w:tcW w:w="16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iá trị tài sản (đồng)</w:t>
            </w:r>
          </w:p>
        </w:tc>
        <w:tc>
          <w:tcPr>
            <w:tcW w:w="37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Quản lý số tiền thu được (đồng)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iết kế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ực tế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uyên giá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iá trị còn lại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số tiền đã thu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tiền đã nộp ngân sách nhà nước (nếu có)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tiền đã được ngân sách nhà nước cấp bù (nếu có)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i phí bảo trì lũy kế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CỘNG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trình A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trình B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1"/>
        <w:gridCol w:w="4809"/>
      </w:tblGrid>
      <w:tr>
        <w:trPr/>
        <w:tc>
          <w:tcPr>
            <w:tcW w:w="455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 , ngày..... tháng..... năm ……..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ÁC NHẬN CỦA CƠ QUAN QUẢN LÝ CẤP TRÊN (nếu có)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 và đóng dấu)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, ngày..... tháng..... năm….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Ủ TRƯỞNG ĐƠN VỊ BÁO CÁO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 và đóng dấu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9:38:00Z</dcterms:created>
  <dc:creator>PC</dc:creator>
  <dc:description/>
  <cp:keywords/>
  <dc:language>en-US</dc:language>
  <cp:lastModifiedBy>PC</cp:lastModifiedBy>
  <dcterms:modified xsi:type="dcterms:W3CDTF">2024-08-01T09:38:00Z</dcterms:modified>
  <cp:revision>1</cp:revision>
  <dc:subject/>
  <dc:title/>
</cp:coreProperties>
</file>